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REGIONNAL PECHE AU MOULINET 2008</w:t>
      </w:r>
    </w:p>
    <w:p>
      <w:pPr>
        <w:pStyle w:val="Normal"/>
        <w:jc w:val="center"/>
        <w:rPr/>
      </w:pPr>
      <w:r>
        <w:rPr/>
        <w:t xml:space="preserve">SERRIERES (07) 23/24 AOUT 2008 </w:t>
      </w:r>
    </w:p>
    <w:p>
      <w:pPr>
        <w:pStyle w:val="Normal"/>
        <w:jc w:val="center"/>
        <w:rPr/>
      </w:pPr>
      <w:r>
        <w:rPr/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7"/>
        <w:gridCol w:w="563"/>
        <w:gridCol w:w="1056"/>
        <w:gridCol w:w="1223"/>
        <w:gridCol w:w="1303"/>
        <w:gridCol w:w="1223"/>
        <w:gridCol w:w="1370"/>
        <w:gridCol w:w="14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IER Philip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 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 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 1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/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9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 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/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/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OYER 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/ 1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 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CEL Géral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/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/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SON Fran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 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BOUCHER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1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/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NDET Pasc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 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/ 1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/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DAELE Jean-Ja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7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/ 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OAZIOU Gill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/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A Nashrad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/ 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 /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EROA 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 /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 Jean-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 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UIR Jean-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1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/ 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 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/ 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IERE Rom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 /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 / 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/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N Jérém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/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: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N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/ 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 /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BONNEL Den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/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/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/ 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 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 1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 / 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/ 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LIER Cyr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/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1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/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ON Ludov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/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/ 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MOS Hen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 / 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HARD Jean-Lou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7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/ 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/ 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/ 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AU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/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/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 Jean-Ma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 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/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/ 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ARD Philip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/ 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/ 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8:00Z</dcterms:created>
  <dc:creator>Decloitre</dc:creator>
  <dc:description/>
  <cp:keywords/>
  <dc:language>en-US</dc:language>
  <cp:lastModifiedBy>Decloitre</cp:lastModifiedBy>
  <dcterms:modified xsi:type="dcterms:W3CDTF">2008-08-26T07:51:00Z</dcterms:modified>
  <cp:revision>1</cp:revision>
  <dc:subject/>
  <dc:title>CHAMPIONNAT REGIONNAL PECHE AU MOULINET 2008</dc:title>
</cp:coreProperties>
</file>